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995</wp:posOffset>
            </wp:positionH>
            <wp:positionV relativeFrom="paragraph">
              <wp:posOffset>-163830</wp:posOffset>
            </wp:positionV>
            <wp:extent cx="689610" cy="71818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itte um Entschuld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-99695</wp:posOffset>
                </wp:positionV>
                <wp:extent cx="172339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al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 Stadt Ker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4pt;mso-wrap-distance-left:9.05pt;mso-wrap-distance-right:9.05pt;mso-wrap-distance-top:0pt;mso-wrap-distance-bottom:0pt;margin-top:-7.85pt;mso-position-vertical-relative:text;margin-left:39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al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 Stadt K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Sehr geehrte(r) Frau/Herr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>,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leider konnte unsere Tochter/unser Sohn</w:t>
        <w:tab/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(Name, Vornam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 ____.____.____ die Schule nicht besuche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r Zeit vom ___.___.____ bis einschließlich ____.____.____ die Schule nicht besuchen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Grund des Fehlens (ggf. Rückseite verwenden):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e zur Abwesenheit von Schülerinnen und Schülern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333333"/>
          <w:kern w:val="0"/>
          <w:sz w:val="16"/>
          <w:szCs w:val="16"/>
          <w:lang w:eastAsia="de-DE" w:bidi="ar-SA"/>
        </w:rPr>
      </w:pPr>
      <w:r>
        <w:rPr>
          <w:rFonts w:eastAsia="Times New Roman" w:cs="Times New Roman"/>
          <w:color w:val="333333"/>
          <w:kern w:val="0"/>
          <w:sz w:val="16"/>
          <w:szCs w:val="16"/>
          <w:lang w:eastAsia="de-DE" w:bidi="ar-SA"/>
        </w:rPr>
        <w:t>Am Fehltag informieren die Eltern den/die Klassenlehrer/in per Mail.</w:t>
      </w:r>
    </w:p>
    <w:p>
      <w:pPr>
        <w:pStyle w:val="HTMLVorformatier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Ist das Kind wieder gesund, muss eine schriftliche Entschuldigung spätestens am dritten Schultag der Genesung in der Schule eingereicht werden.</w:t>
      </w:r>
    </w:p>
    <w:p>
      <w:pPr>
        <w:pStyle w:val="HTMLVorformatier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Ein Kind, das an dem Tag erkrankt, an dem eine Klassenarbeit geschrieben wird, muss am gleichen Tag entschuldigt werden, damit die Arbeit nicht als /nicht erbrachte Leistung/ gewertet wird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um, Unterschrift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--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 xml:space="preserve">--Bitte kopieren Sie sich dieses Formular oder laden Sie es von </w:t>
      </w:r>
      <w:r>
        <w:rPr>
          <w:rFonts w:eastAsia="Wingdings" w:cs="Wingdings"/>
          <w:color w:val="FF0000"/>
          <w:sz w:val="16"/>
          <w:szCs w:val="16"/>
        </w:rPr>
        <w:t xml:space="preserve">http://www.realschule-kerpen.de*********** </w:t>
      </w:r>
      <w:r>
        <w:rPr>
          <w:rFonts w:eastAsia="Wingdings" w:cs="Wingdings"/>
          <w:sz w:val="16"/>
          <w:szCs w:val="16"/>
        </w:rPr>
        <w:t>herunter.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</w:t>
      </w:r>
    </w:p>
    <w:p>
      <w:pPr>
        <w:pStyle w:val="Normal"/>
        <w:rPr>
          <w:rFonts w:eastAsia="Wingdings" w:cs="Wingdings"/>
          <w:sz w:val="16"/>
          <w:szCs w:val="16"/>
          <w:lang w:val="en-US" w:eastAsia="en-US"/>
        </w:rPr>
      </w:pPr>
      <w:r>
        <w:rPr>
          <w:rFonts w:eastAsia="Wingdings" w:cs="Wingding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56515</wp:posOffset>
            </wp:positionV>
            <wp:extent cx="689610" cy="71818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149225</wp:posOffset>
                </wp:positionV>
                <wp:extent cx="172339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al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 Stadt Ker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4pt;mso-wrap-distance-left:9.05pt;mso-wrap-distance-right:9.05pt;mso-wrap-distance-top:0pt;mso-wrap-distance-bottom:0pt;margin-top:11.75pt;mso-position-vertical-relative:text;margin-left:3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al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 Stadt K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itte um Entschuldigu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Sehr geehrte(r) Frau/Herr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>,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leider konnte unsere Tochter/unser Sohn</w:t>
        <w:tab/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(Name, Vornam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 ____.____.____ die Schule nicht besuche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r Zeit vom ___.___.____ bis einschließlich ____.____.____ die Schule nicht besuchen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Grund des Fehlens (ggf. Rückseite verwenden):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e zur Abwesenheit von Schülerinnen und Schülern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333333"/>
          <w:kern w:val="0"/>
          <w:sz w:val="16"/>
          <w:szCs w:val="16"/>
          <w:lang w:eastAsia="de-DE" w:bidi="ar-SA"/>
        </w:rPr>
      </w:pPr>
      <w:r>
        <w:rPr>
          <w:rFonts w:eastAsia="Times New Roman" w:cs="Times New Roman"/>
          <w:color w:val="333333"/>
          <w:kern w:val="0"/>
          <w:sz w:val="16"/>
          <w:szCs w:val="16"/>
          <w:lang w:eastAsia="de-DE" w:bidi="ar-SA"/>
        </w:rPr>
        <w:t>Am Fehltag informieren die Eltern den/die Klassenlehrer/in per Mail.</w:t>
      </w:r>
    </w:p>
    <w:p>
      <w:pPr>
        <w:pStyle w:val="HTMLVorformatier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Ist das Kind wieder gesund, muss eine schriftliche Entschuldigung spätestens am dritten Schultag der Genesung in der Schule eingereicht werden.</w:t>
      </w:r>
    </w:p>
    <w:p>
      <w:pPr>
        <w:pStyle w:val="HTMLVorformatier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Ein Kind, das an dem Tag erkrankt, an dem eine Klassenarbeit geschrieben wird, muss am gleichen Tag entschuldigt werden, damit die Arbeit nicht als /nicht erbrachte Leistung/ gewertet wird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um, Unterschrift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--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 xml:space="preserve">--Bitte kopieren Sie sich dieses Formular oder laden Sie es von </w:t>
      </w:r>
      <w:r>
        <w:rPr>
          <w:rFonts w:eastAsia="Wingdings" w:cs="Wingdings"/>
          <w:color w:val="FF0000"/>
          <w:sz w:val="16"/>
          <w:szCs w:val="16"/>
        </w:rPr>
        <w:t>http://www.realschule-kerpen.de***********</w:t>
      </w:r>
      <w:r>
        <w:rPr>
          <w:rFonts w:eastAsia="Wingdings" w:cs="Wingdings"/>
          <w:sz w:val="16"/>
          <w:szCs w:val="16"/>
        </w:rPr>
        <w:t xml:space="preserve"> herunter.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eastAsia="Wingdings" w:cs="Wingdings"/>
          <w:sz w:val="16"/>
          <w:szCs w:val="16"/>
        </w:rPr>
        <w:t>-----------</w:t>
      </w:r>
    </w:p>
    <w:p>
      <w:pPr>
        <w:pStyle w:val="Normal"/>
        <w:rPr>
          <w:rFonts w:eastAsia="Wingdings" w:cs="Wingdings"/>
          <w:sz w:val="16"/>
          <w:szCs w:val="16"/>
          <w:lang w:val="en-US" w:eastAsia="en-US"/>
        </w:rPr>
      </w:pPr>
      <w:r>
        <w:rPr>
          <w:rFonts w:eastAsia="Wingdings" w:cs="Wingding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4980</wp:posOffset>
            </wp:positionH>
            <wp:positionV relativeFrom="paragraph">
              <wp:posOffset>67945</wp:posOffset>
            </wp:positionV>
            <wp:extent cx="689610" cy="718185"/>
            <wp:effectExtent l="0" t="0" r="0" b="0"/>
            <wp:wrapSquare wrapText="bothSides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136525</wp:posOffset>
                </wp:positionV>
                <wp:extent cx="172339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alsch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er Stadt Ker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4pt;mso-wrap-distance-left:9.05pt;mso-wrap-distance-right:9.05pt;mso-wrap-distance-top:0pt;mso-wrap-distance-bottom:0pt;margin-top:10.75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alsch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er Stadt K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itte um Entschuldigung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 xml:space="preserve">Sehr geehrte(r) Frau/Herr 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>,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leider konnte unsere Tochter/unser Sohn</w:t>
        <w:tab/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(Name, Vornam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0"/>
          <w:szCs w:val="20"/>
        </w:rPr>
        <w:t>am ____.____.____ die Schule nicht besuche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der Zeit vom ___.___.____ bis einschließlich ____.____.____ die Schule nicht besuchen.</w:t>
      </w:r>
    </w:p>
    <w:p>
      <w:pPr>
        <w:pStyle w:val="Normal"/>
        <w:spacing w:lineRule="auto" w:line="480"/>
        <w:rPr/>
      </w:pPr>
      <w:r>
        <w:rPr>
          <w:b/>
          <w:bCs/>
          <w:sz w:val="20"/>
          <w:szCs w:val="20"/>
        </w:rPr>
        <w:t>Grund des Fehlens (ggf. Rückseite verwenden):</w:t>
      </w:r>
      <w:r>
        <w:rPr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weise zur Abwesenheit von Schülerinnen und Schülern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color w:val="333333"/>
          <w:kern w:val="0"/>
          <w:sz w:val="16"/>
          <w:szCs w:val="16"/>
          <w:lang w:eastAsia="de-DE" w:bidi="ar-SA"/>
        </w:rPr>
      </w:pPr>
      <w:r>
        <w:rPr>
          <w:rFonts w:eastAsia="Times New Roman" w:cs="Times New Roman"/>
          <w:color w:val="333333"/>
          <w:kern w:val="0"/>
          <w:sz w:val="16"/>
          <w:szCs w:val="16"/>
          <w:lang w:eastAsia="de-DE" w:bidi="ar-SA"/>
        </w:rPr>
        <w:t>Am Fehltag informieren die Eltern den/die Klassenlehrer/in per Mail.</w:t>
      </w:r>
    </w:p>
    <w:p>
      <w:pPr>
        <w:pStyle w:val="HTMLVorformatier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Ist das Kind wieder gesund, muss eine schriftliche Entschuldigung spätestens am dritten Schultag der Genesung in der Schule eingereicht werden.</w:t>
      </w:r>
    </w:p>
    <w:p>
      <w:pPr>
        <w:pStyle w:val="HTMLVorformatiert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Ein Kind, das an dem Tag erkrankt, an dem eine Klassenarbeit geschrieben wird, muss am gleichen Tag entschuldigt werden, damit die Arbeit nicht als /nicht erbrachte Leistung/ gewertet wird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um, Unterschrift:</w:t>
      </w:r>
      <w:r>
        <w:rPr>
          <w:b/>
          <w:bCs/>
        </w:rPr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20" w:top="776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bidi="hi-IN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3:00Z</dcterms:created>
  <dc:creator>Martin Lorek</dc:creator>
  <dc:description/>
  <cp:keywords/>
  <dc:language>en-US</dc:language>
  <cp:lastModifiedBy>Alex K</cp:lastModifiedBy>
  <cp:lastPrinted>2010-08-31T19:28:00Z</cp:lastPrinted>
  <dcterms:modified xsi:type="dcterms:W3CDTF">2024-02-20T19:38:00Z</dcterms:modified>
  <cp:revision>5</cp:revision>
  <dc:subject/>
  <dc:title/>
</cp:coreProperties>
</file>